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о достижении целевых показателей результативности использования субсидий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 </w:t>
      </w:r>
      <w:r>
        <w:rPr/>
        <w:t>администрац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457450</wp:posOffset>
                </wp:positionV>
                <wp:extent cx="8891905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457"/>
                              <w:gridCol w:w="1935"/>
                              <w:gridCol w:w="2129"/>
                              <w:gridCol w:w="2521"/>
                              <w:gridCol w:w="2354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сроч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целевых показателей 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целевого  показателя на момент предоставления субсидий (или за последний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 достигнутое  значение целевого  показателя  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ч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яс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участка тепловых сетей от УТ-5 до УТ-14 д. Бор, Тихви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жителей Ленинградской области, для которых повышается качество и надежность теплоснабжения,ч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 износа тепловых сетей,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ые потери на ремонтируемом участке тепловой сети, Гкал/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44.05pt;mso-wrap-distance-left:9pt;mso-wrap-distance-right:9pt;mso-wrap-distance-top:0pt;mso-wrap-distance-bottom:0pt;margin-top:193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457"/>
                        <w:gridCol w:w="1935"/>
                        <w:gridCol w:w="2129"/>
                        <w:gridCol w:w="2521"/>
                        <w:gridCol w:w="2354"/>
                        <w:gridCol w:w="2094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срочной целевой программ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целевых показателей  результативности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целевого  показателя на момент предоставления субсидий (или за последний отчетный период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 достигнутое  значение целевого  показателя  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ч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яс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участка тепловых сетей от УТ-5 до УТ-14 д. Бор, Тихви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жителей Ленинградской области, для которых повышается качество и надежность теплоснабжения,ч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 износа тепловых сетей,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ые потери на ремонтируемом участке тепловой сети, Гкал/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Борского сельского поселения                              _________   </w:t>
      </w:r>
      <w:r>
        <w:rPr>
          <w:sz w:val="20"/>
          <w:szCs w:val="20"/>
          <w:u w:val="single"/>
          <w:lang w:eastAsia="en-US"/>
        </w:rPr>
        <w:t>Матвеев М.А</w:t>
      </w:r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Главный бухгалтер                                      _________    </w:t>
      </w:r>
      <w:r>
        <w:rPr>
          <w:sz w:val="20"/>
          <w:szCs w:val="20"/>
          <w:u w:val="single"/>
          <w:lang w:eastAsia="en-US"/>
        </w:rPr>
        <w:t>Федорина Т.П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2:00Z</dcterms:created>
  <dc:creator>Пользователь</dc:creator>
  <dc:description/>
  <cp:keywords/>
  <dc:language>en-US</dc:language>
  <cp:lastModifiedBy>Пользователь</cp:lastModifiedBy>
  <dcterms:modified xsi:type="dcterms:W3CDTF">2016-01-25T10:22:00Z</dcterms:modified>
  <cp:revision>2</cp:revision>
  <dc:subject/>
  <dc:title>Отчет о достижении целевых показателей результативности использования субсидий</dc:title>
</cp:coreProperties>
</file>